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10 do zarządzenia nr 14/2013</w:t>
      </w:r>
    </w:p>
    <w:p>
      <w:pPr>
        <w:pStyle w:val="Normal"/>
        <w:jc w:val="right"/>
        <w:rPr/>
      </w:pPr>
      <w:r>
        <w:rPr>
          <w:sz w:val="20"/>
          <w:szCs w:val="20"/>
        </w:rPr>
        <w:t>Rektora PW z dnia 24 kwietnia 2013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Decyzja o nieprzyjęciu na studia osoby niebędącej obywatelem polskim, która nie korzysta z zasad obowiązujących obywateli polskich.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ektor</w:t>
      </w:r>
    </w:p>
    <w:p>
      <w:pPr>
        <w:pStyle w:val="Normal"/>
        <w:rPr/>
      </w:pPr>
      <w:r>
        <w:rPr>
          <w:sz w:val="22"/>
          <w:szCs w:val="22"/>
        </w:rPr>
        <w:t xml:space="preserve">Politechniki Warszawskiej 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Warszawa, dnia ........................................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Pan/Pani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Adres zam. ……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E C Y Z J A Nr </w:t>
      </w:r>
      <w:r>
        <w:rPr>
          <w:i/>
          <w:sz w:val="22"/>
          <w:szCs w:val="22"/>
        </w:rPr>
        <w:t>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43 ust. 4 pkt 2/pkt 3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art. 207 ust. 1  ustawy z dnia 27 lipca 2005 r. - Prawo o szkolnictwie wyższym (tekst jedn. Dz. U. z 2012 r., poz. 572, z późn. zm.) w zw. z art. 104 § 1 ustawy z dnia 14 czerwca 1960 r. Kodeks postępowania administracyjnego (tekst jedn. Dz. U. z 2000 r., Nr 98, poz. 1071, z późn. zm.), oraz na podstawie § 3 Rozporządzenia Ministra Nauki i Szkolnictwa Wyższego w sprawie podejmowania i odbywania przez cudzoziemców studiów i szkoleń oraz ich uczestniczenia w badaniach naukowych i pracach rozwojowych z dnia 12 października 2006 r. (Dz. U. Nr 190, poz. 1406) </w:t>
      </w:r>
      <w:r>
        <w:rPr>
          <w:b/>
          <w:sz w:val="22"/>
          <w:szCs w:val="22"/>
        </w:rPr>
        <w:t>odmawia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yjęcia</w:t>
      </w:r>
      <w:r>
        <w:rPr>
          <w:sz w:val="22"/>
          <w:szCs w:val="22"/>
        </w:rPr>
        <w:t xml:space="preserve"> Pana/Pani, obywatela/obywatelki …………… na I rok studiów stacjonarnych/niestacjonarnych pierwszego/drugiego stopnia rozpoczynających się …………. na wydziale/w kolegium …………. kierunku………….. na warunkach odpłatności/bez odpłatności i świadczeń stypendialnych 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ydat nie spełnił wymagań rekrutacyjnych do przyjęcia na studia wymienione powyżej, a mianowicie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złożył wymaganych dokumentów w określonym terminie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wyniku egzaminu uzyskał …. punktów, co było w procedurze konkursowej wynikiem niewystarczającym do zakwalifikowania na postulowany kierunek studiów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aliza dokumentów złożonych przez kandydata wskazuje że nie może on podjąć studiów na postulowanym kierunku ze względu na …........................................................ 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udia na postulowanym kierunku nie zostały uruchomione w bieżącym semestr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Od niniejszej decyzji przysługuje wniosek o ponowne rozpatrzenie sprawy do Rektora PW w terminie 14 dni od dnia jej doręczenia. 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/>
      </w:pPr>
      <w:r>
        <w:rPr>
          <w:sz w:val="22"/>
          <w:szCs w:val="22"/>
        </w:rPr>
        <w:t>____________________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Z upoważnienia Rek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Adresat </w:t>
      </w:r>
      <w:r>
        <w:rPr>
          <w:i/>
          <w:sz w:val="20"/>
          <w:szCs w:val="20"/>
        </w:rPr>
        <w:t xml:space="preserve">(do rąk własnych za pokwitowaniem lub listem poleconym za zwrotnym potwierdzeniem odbioru) </w:t>
      </w:r>
    </w:p>
    <w:p>
      <w:pPr>
        <w:pStyle w:val="Normal"/>
        <w:jc w:val="both"/>
        <w:rPr/>
      </w:pPr>
      <w:r>
        <w:rPr>
          <w:sz w:val="20"/>
          <w:szCs w:val="20"/>
        </w:rPr>
        <w:t>2. a/a</w:t>
      </w:r>
    </w:p>
    <w:sectPr>
      <w:footnotePr>
        <w:numFmt w:val="chicago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40:00Z</dcterms:created>
  <dc:creator>Anita</dc:creator>
  <dc:description/>
  <cp:keywords/>
  <dc:language>en-US</dc:language>
  <cp:lastModifiedBy>hlechnio</cp:lastModifiedBy>
  <cp:lastPrinted>2013-04-23T17:13:00Z</cp:lastPrinted>
  <dcterms:modified xsi:type="dcterms:W3CDTF">2013-04-24T14:21:00Z</dcterms:modified>
  <cp:revision>6</cp:revision>
  <dc:subject/>
  <dc:title>Załącznik nr 1 do Zarządzenia nr</dc:title>
</cp:coreProperties>
</file>